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 -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Металлический восьмисекционный почтовый ящик ПМ - 8</w:t>
            </w:r>
          </w:p>
          <w:p>
            <w:pPr>
              <w:pStyle w:val="Normal"/>
              <w:shd w:fill="FFFFFF" w:val="clear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Размер:</w:t>
            </w:r>
            <w:r>
              <w:rPr>
                <w:sz w:val="24"/>
                <w:szCs w:val="24"/>
              </w:rPr>
              <w:t xml:space="preserve"> 860х385х190.</w:t>
              <w:br/>
            </w:r>
            <w:r>
              <w:rPr>
                <w:b/>
                <w:sz w:val="24"/>
                <w:szCs w:val="24"/>
              </w:rPr>
              <w:t xml:space="preserve">Срок службы: </w:t>
            </w:r>
            <w:r>
              <w:rPr>
                <w:sz w:val="24"/>
                <w:szCs w:val="24"/>
              </w:rPr>
              <w:t>10 лет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br/>
              <w:t>Восьмисекционный почтовый ящик с отдельной дверью на каждую секцию (75х338 мм.). Двери имеют ключевые замки (высота 30 мм.) с флажковым ригелем (в комплекте к ящику идет 8 замков). Каждая дверь имеет окно выштамповки под номер (25х55 мм.).</w:t>
            </w:r>
          </w:p>
          <w:p>
            <w:pPr>
              <w:pStyle w:val="Normal"/>
              <w:shd w:fill="FFFFFF" w:val="clear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Модуль изготовлен из холоднокатанной стали 08 пс При сборке используются заклепки , на корпус почтового модуля не менее 10 шт и не менее 2 шт на каждую секцию.</w:t>
              <w:br/>
              <w:br/>
              <w:t>Цвет шкафа - RAL 7035 (Полимерное порошковое покрытие термореактивной краской на основе эпоксидных и полиэфирных смол).</w:t>
              <w:br/>
              <w:br/>
              <w:t>Для установки дверей используются ось оцинкованная диаметром 5 мм с фторопластовыми бобышками-направляющими  внешним диаметром 9 мм. Конструкция является ремонтопригодной, в части замены поврежденных дверей и направляющей оси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е модули поставляются в собранном виде, укладываются в картонные короба, стягиваются скотчем с фирменным обозначением производителя.</w:t>
              <w:br/>
              <w:t>Упаковка содержит маркировку, указывающую габаритные размеры почтового модуля в собранном виде. Внутри каждой упаковки полиэтиленовый пакет с комплектом замков с ключами.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чтовый модуль возможна  установка дополнительной задней стенк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390"/>
        <w:gridCol w:w="2161"/>
      </w:tblGrid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-8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х385х190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екций,шт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дной двери почтового модуля (В*Ш),мм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х338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ивные особенности дверей ящиков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ра жесткости;</w:t>
              <w:br/>
              <w:t>Штампованный профиль;</w:t>
              <w:br/>
              <w:t>Оцинкованная ось;</w:t>
              <w:br/>
              <w:t>Ось и дверцы ремонтопригодны.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окна выштамповки под номер (В*Ш),мм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55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ивные особенности замка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евой механический замок;</w:t>
              <w:br/>
              <w:t>Флажковый ригель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замка в сборе 30 мм.</w:t>
            </w:r>
          </w:p>
        </w:tc>
      </w:tr>
      <w:tr>
        <w:trPr/>
        <w:tc>
          <w:tcPr>
            <w:tcW w:w="4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мков, шт</w:t>
            </w:r>
          </w:p>
        </w:tc>
        <w:tc>
          <w:tcPr>
            <w:tcW w:w="216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ючей к замкам, шт</w:t>
            </w:r>
          </w:p>
        </w:tc>
        <w:tc>
          <w:tcPr>
            <w:tcW w:w="216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FF" w:val="clear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1612" w:hRule="atLeast"/>
        </w:trPr>
        <w:tc>
          <w:tcPr>
            <w:tcW w:w="4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онструктивные особенности задних стенок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*поставляются опционально, не входят в основную конструкцию почтового моду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личие 4-х технологических отверстий диаметром 5мм и наличие выштампованных зацепов размером10х15 мм в количестве не менее 4 и не более 6 шт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ней стенки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поставляются опционально, не входят в основную конструкцию почтового модуля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х298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RAL 7035, полимерное порошковое покрытие термореактивной краской на основе эпоксидных и полиэфирных смол.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установки дверей используются ось оцинкованная диаметром 5 мм с фторопластовыми бобышками-направляющими  внешним диаметром 9 мм. Конструкция является ремонтопригодной, в части замены поврежденных дверей и направляющей ос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</w:r>
          </w:p>
        </w:tc>
      </w:tr>
      <w:tr>
        <w:trPr>
          <w:trHeight w:val="100" w:hRule="atLeast"/>
        </w:trPr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чтовый Модуль изготовлен из холоднокатанной стали 08 пс . При сборке используются заклепки , на корпус почтового модуля не менее 10 шт и не менее 2 шт на каждую секцию.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</w:r>
          </w:p>
        </w:tc>
      </w:tr>
      <w:tr>
        <w:trPr>
          <w:trHeight w:val="1178" w:hRule="atLeast"/>
        </w:trPr>
        <w:tc>
          <w:tcPr>
            <w:tcW w:w="46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9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ая продукция не подлежит обязательной сертификации в Системе сертификации ГОСТ Р согласно письму №368-02/17 от 22 сентября 2017г Органа по сертификации продукции ООО «РЭИ-тест»</w:t>
            </w:r>
          </w:p>
        </w:tc>
        <w:tc>
          <w:tcPr>
            <w:tcW w:w="216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</w:r>
          </w:p>
        </w:tc>
      </w:tr>
      <w:tr>
        <w:trPr>
          <w:trHeight w:val="1220" w:hRule="atLeast"/>
        </w:trPr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7F5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Почтовые модули поставляются в собранном виде, укладываются в картонные короба , стягиваются скотчем с фирменным обозначением производителя.</w:t>
              <w:br/>
              <w:t>Упаковка содержит маркировку, указывающую габаритные размеры Почтового модуля (в собранном виде) . Внутри каждой упаковки полиэтиленовый пакет с комплектом замков с ключами.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</w:rPr>
        <w:t>Внимание! Производитель оставляет за собой право, без предварительного уведомления, вносить изменения в конструкцию, комплектацию или технологию изготовления изделия, не ухудшающие его потребительских свой</w:t>
      </w:r>
      <w:r>
        <w:rPr>
          <w:b/>
          <w:bCs/>
          <w:lang w:val="en-US"/>
        </w:rPr>
        <w:t>c</w:t>
      </w:r>
      <w:r>
        <w:rPr>
          <w:b/>
          <w:bCs/>
        </w:rPr>
        <w:t>тв , с целью улучшения его характеристик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0" w:after="6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ru-RU" w:bidi="hi-IN" w:eastAsia="zh-C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32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3:00Z</dcterms:created>
  <dc:creator/>
  <dc:description/>
  <cp:keywords/>
  <dc:language>en-US</dc:language>
  <cp:lastModifiedBy>Игорь Закора</cp:lastModifiedBy>
  <dcterms:modified xsi:type="dcterms:W3CDTF">2019-01-31T07:33:00Z</dcterms:modified>
  <cp:revision>3</cp:revision>
  <dc:subject/>
  <dc:title/>
</cp:coreProperties>
</file>